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sted On The W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don't need to read you girl you told me what you'd do if our lines got crossed then I’d lost all hope of holding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ithmetic &amp; party tricks aren't all you learned in school</w:t>
      </w:r>
    </w:p>
    <w:p>
      <w:pPr>
        <w:pStyle w:val="Normal"/>
        <w:rPr/>
      </w:pPr>
      <w:r>
        <w:rPr>
          <w:sz w:val="18"/>
          <w:szCs w:val="18"/>
        </w:rPr>
        <w:t>these children's games have grown up names but who you trying to fool</w:t>
      </w:r>
    </w:p>
    <w:p>
      <w:pPr>
        <w:pStyle w:val="Normal"/>
        <w:rPr/>
      </w:pPr>
      <w:r>
        <w:rPr>
          <w:sz w:val="18"/>
          <w:szCs w:val="18"/>
        </w:rPr>
        <w:t>with your back door eyes and little white lies keeping you prote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ay you've solved the risk involved running from the unexpected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aid I must have more than trust when I offered you my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now you say we're better this way apart</w:t>
      </w:r>
    </w:p>
    <w:p>
      <w:pPr>
        <w:pStyle w:val="Normal"/>
        <w:rPr/>
      </w:pPr>
      <w:r>
        <w:rPr>
          <w:sz w:val="18"/>
          <w:szCs w:val="18"/>
        </w:rPr>
        <w:t>’</w:t>
      </w:r>
      <w:r>
        <w:rPr>
          <w:sz w:val="18"/>
          <w:szCs w:val="18"/>
        </w:rPr>
        <w:t>cause you're all alone in your father’s home doing as you're t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ore you wait you'll isolate yourself from all you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ar to you dear to you oh everything we plan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you now denied in the light of another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on't believe you no matter what you s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o don't try to act like your heart’s intact when I can see the pieces on the floor</w:t>
      </w:r>
    </w:p>
    <w:p>
      <w:pPr>
        <w:pStyle w:val="Normal"/>
        <w:rPr/>
      </w:pPr>
      <w:r>
        <w:rPr>
          <w:sz w:val="18"/>
          <w:szCs w:val="18"/>
        </w:rPr>
        <w:t>and don't try to say that i'm in your way that you don't love me any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on't believe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When you say you're numb or your time has come to the point of no retur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feeling's gone and the lesson's one you had to live to lea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h don't my letters reach you girl don't they even mean a th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by the time you read them are they wasted on the 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on’t believe you</w:t>
      </w:r>
    </w:p>
    <w:p>
      <w:pPr>
        <w:pStyle w:val="Normal"/>
        <w:rPr/>
      </w:pPr>
      <w:r>
        <w:rPr>
          <w:sz w:val="18"/>
          <w:szCs w:val="18"/>
        </w:rPr>
        <w:t>So you gave up hope 'cause you could not cope when your heart began to bleed</w:t>
      </w:r>
    </w:p>
    <w:p>
      <w:pPr>
        <w:pStyle w:val="Normal"/>
        <w:rPr/>
      </w:pPr>
      <w:r>
        <w:rPr>
          <w:sz w:val="18"/>
          <w:szCs w:val="18"/>
        </w:rPr>
        <w:t>and now you’re sure that being insecure is the very last thing you n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self defense makes perfect sense you told me all the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only thing you want to wake up with is a sm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s the weeks go by the more you cry the less you have to g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your heat will freeze and guarantees no reason left to l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h don't my letters reach girl don’t they even mean a th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by the time you read them are they wasted on the 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on't believe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you insist that once i missed a chance to make you m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rom that moment on you’re as good as gone and all it takes is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maybe true if i only knew how I let you slip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h I won’t believe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don't need to read you girl you warned me what you'd s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's why your letter's unread on the bed where your head once lay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Melissa Cox violin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ff Boudreaux drum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JB guitars, keyboards, voca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ritten March 1980 in Paris long before instant correspondence through email when if you had something urgent to say and had access to a telex that’s what you’d use. Otherwise it was by air-mail which to and from Egypt was at best sketchy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2:00Z</dcterms:created>
  <dc:creator>Karel Beer</dc:creator>
  <dc:description/>
  <cp:keywords/>
  <dc:language>en-US</dc:language>
  <cp:lastModifiedBy>Karel Beer</cp:lastModifiedBy>
  <dcterms:modified xsi:type="dcterms:W3CDTF">2012-03-27T14:53:00Z</dcterms:modified>
  <cp:revision>5</cp:revision>
  <dc:subject/>
  <dc:title/>
</cp:coreProperties>
</file>