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er Overnig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believe in you, you believe in me all we couldn't see is what we saw</w:t>
      </w:r>
    </w:p>
    <w:p>
      <w:pPr>
        <w:pStyle w:val="Normal"/>
        <w:rPr/>
      </w:pPr>
      <w:r>
        <w:rPr>
          <w:sz w:val="18"/>
          <w:szCs w:val="18"/>
        </w:rPr>
        <w:t>we didn't stop believing that could never be only we don’t see each other any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t's hard at first love has its uses,  now you find you have to make your own excuses</w:t>
      </w:r>
    </w:p>
    <w:p>
      <w:pPr>
        <w:pStyle w:val="Normal"/>
        <w:rPr/>
      </w:pPr>
      <w:r>
        <w:rPr>
          <w:sz w:val="18"/>
          <w:szCs w:val="18"/>
        </w:rPr>
        <w:t>it's early to bed no reason to rise looking out on a brand new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rough the same old pair of eyes </w:t>
      </w:r>
    </w:p>
    <w:p>
      <w:pPr>
        <w:pStyle w:val="Normal"/>
        <w:rPr/>
      </w:pPr>
      <w:r>
        <w:rPr>
          <w:sz w:val="18"/>
          <w:szCs w:val="18"/>
        </w:rPr>
        <w:t>you see that it's not quite the same though nothing has cha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ay you're feeling colder over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's not quite the same though nothing has chang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ay you're feeling older over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You occupy your mind with other peoples' time it's a substitute for the force you used to occupy mine</w:t>
      </w:r>
    </w:p>
    <w:p>
      <w:pPr>
        <w:pStyle w:val="Normal"/>
        <w:rPr/>
      </w:pPr>
      <w:r>
        <w:rPr>
          <w:sz w:val="18"/>
          <w:szCs w:val="18"/>
        </w:rPr>
        <w:t>you mind your own business it's strictly your affair  if you must come all alone at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cause there's no one else there who ca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's not quite the same, though nothing has chang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ay you're feeling colder over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's not quite the same though nothing has chang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ay you're feeling older over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say you love your neighbor though his life is in a m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n admit that the only thing you share is the same addre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I have not answered you have questioned your ide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don't write to tell me that I know exactly how it fe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ough it's not quite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ugh nothing has chang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ou find your feeling colder overnig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's not quite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ough nothing has chang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find your feeling older overnigh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vid Layton basset hor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eorge Wolfheart bas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f Boudreaux drum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JB guitars, keyboards, voca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+ found sounds BJ Cole pedal-stee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ritten september 1973 La Janica Club Villeneuve Loubet. Bachdenkel had spent the summer playing in the Janica</w:t>
      </w:r>
    </w:p>
    <w:p>
      <w:pPr>
        <w:pStyle w:val="Normal"/>
        <w:rPr/>
      </w:pPr>
      <w:r>
        <w:rPr>
          <w:sz w:val="18"/>
          <w:szCs w:val="18"/>
        </w:rPr>
        <w:t>and eating in the club’s pizzeria where they ran up a bill much in excess of the meager amount they were being paid</w:t>
      </w:r>
    </w:p>
    <w:p>
      <w:pPr>
        <w:pStyle w:val="Normal"/>
        <w:rPr/>
      </w:pPr>
      <w:r>
        <w:rPr>
          <w:sz w:val="18"/>
          <w:szCs w:val="18"/>
        </w:rPr>
        <w:t>to perform there. Earlier in the year I’d been sent on a mission to extract a young american girl from Tangiers and take her</w:t>
      </w:r>
    </w:p>
    <w:p>
      <w:pPr>
        <w:pStyle w:val="Normal"/>
        <w:rPr/>
      </w:pPr>
      <w:r>
        <w:rPr>
          <w:sz w:val="18"/>
          <w:szCs w:val="18"/>
        </w:rPr>
        <w:t>to Paris at least seeing as how she was in no hurry to go back to the states. I accomplished the rescue but there was some collateral dam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vid Layton an american musician was staying in my flat and playing the basset horn around town. I liked the idea of having his instrument on one of my songs though I had no idea what it sounded like. When I heard it I thought it would compliment “Older Overnight”</w:t>
      </w:r>
    </w:p>
    <w:p>
      <w:pPr>
        <w:pStyle w:val="Normal"/>
        <w:rPr/>
      </w:pPr>
      <w:r>
        <w:rPr>
          <w:sz w:val="18"/>
          <w:szCs w:val="18"/>
        </w:rPr>
        <w:t>The introduction on pedal-steel is played by BJ Cole and was recorded out of context several years before the sessions.</w:t>
      </w:r>
    </w:p>
    <w:p>
      <w:pPr>
        <w:pStyle w:val="Normal"/>
        <w:rPr/>
      </w:pPr>
      <w:r>
        <w:rPr>
          <w:sz w:val="18"/>
          <w:szCs w:val="18"/>
        </w:rPr>
        <w:t xml:space="preserve">We were recording him in 2006 rehearsing in a studio in Rochefort and when my album was completed I listened to what he’d </w:t>
      </w:r>
    </w:p>
    <w:p>
      <w:pPr>
        <w:pStyle w:val="Normal"/>
        <w:rPr/>
      </w:pPr>
      <w:r>
        <w:rPr>
          <w:sz w:val="18"/>
          <w:szCs w:val="18"/>
        </w:rPr>
        <w:t>done four years previously. Some of it was in E and sounded like it would set the mood for the song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5:00Z</dcterms:created>
  <dc:creator>Karel Beer</dc:creator>
  <dc:description/>
  <cp:keywords/>
  <dc:language>en-US</dc:language>
  <cp:lastModifiedBy>Karel Beer</cp:lastModifiedBy>
  <dcterms:modified xsi:type="dcterms:W3CDTF">2012-03-27T15:10:00Z</dcterms:modified>
  <cp:revision>3</cp:revision>
  <dc:subject/>
  <dc:title/>
</cp:coreProperties>
</file>