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Gift Of Silen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Hold your tongue watch your step you could be out of line</w:t>
      </w:r>
    </w:p>
    <w:p>
      <w:pPr>
        <w:pStyle w:val="Normal"/>
        <w:rPr/>
      </w:pPr>
      <w:r>
        <w:rPr>
          <w:sz w:val="20"/>
          <w:szCs w:val="20"/>
        </w:rPr>
        <w:t>but you could be mine if you only knew at the ti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ou gave it me you can thank your lucky star</w:t>
      </w:r>
    </w:p>
    <w:p>
      <w:pPr>
        <w:pStyle w:val="Normal"/>
        <w:rPr/>
      </w:pPr>
      <w:r>
        <w:rPr>
          <w:sz w:val="20"/>
          <w:szCs w:val="20"/>
        </w:rPr>
        <w:t>every shot hit home every home was hell and I still won’t mo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 try to talk you took the words right out my mouth</w:t>
      </w:r>
    </w:p>
    <w:p>
      <w:pPr>
        <w:pStyle w:val="Normal"/>
        <w:rPr/>
      </w:pPr>
      <w:r>
        <w:rPr>
          <w:sz w:val="20"/>
          <w:szCs w:val="20"/>
        </w:rPr>
        <w:t>when it comes to you and they all sound wrong I have to take them bac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Out on my own every word’s another door every door’s another room</w:t>
      </w:r>
    </w:p>
    <w:p>
      <w:pPr>
        <w:pStyle w:val="Normal"/>
        <w:rPr/>
      </w:pPr>
      <w:r>
        <w:rPr>
          <w:sz w:val="20"/>
          <w:szCs w:val="20"/>
        </w:rPr>
        <w:t>every room’s another bed every bed’s another p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You can read the sheets doesn’t matter if they don’t make sense</w:t>
      </w:r>
    </w:p>
    <w:p>
      <w:pPr>
        <w:pStyle w:val="Normal"/>
        <w:rPr/>
      </w:pPr>
      <w:r>
        <w:rPr>
          <w:sz w:val="20"/>
          <w:szCs w:val="20"/>
        </w:rPr>
        <w:t>every crease is a promise kept every stain is another lin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the chain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im Stone guitar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Sebastien Llado trombone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George Wolfheart bass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eff Boudreaux drums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KJB 12 string acoustic, keyboards, vocals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ritten Paris October 197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I loved yo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love you still too mu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t forget this lo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at pressed sadly against your wi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loved you in sile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thout hope but true jealous afrai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pray that someone may love you again the same way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o Tolsto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When George Wolfheart added bass to this minimalistic song it gained depth and a groove that I barely thought possible. Later I took the bare bones backing track to Tim Stone in London. I'd met Tim at a festival and was impressed by his sense of humour and prowess on the guitar. I had no indications for what he could d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0"/>
          <w:szCs w:val="20"/>
        </w:rPr>
        <w:t>I just left that track with him and a few weeks later he sent me something that took my breath away. A great way of working. Then I started to hear a part for trombone and called Sebastien Llado i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4:38:00Z</dcterms:created>
  <dc:creator>Karel Beer</dc:creator>
  <dc:description/>
  <cp:keywords/>
  <dc:language>en-US</dc:language>
  <cp:lastModifiedBy>Karel Beer</cp:lastModifiedBy>
  <dcterms:modified xsi:type="dcterms:W3CDTF">2012-03-27T14:41:00Z</dcterms:modified>
  <cp:revision>3</cp:revision>
  <dc:subject/>
  <dc:title/>
</cp:coreProperties>
</file>