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rgency Ex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'd like to go back one last time travel by a different line just to see what there is to show</w:t>
      </w:r>
    </w:p>
    <w:p>
      <w:pPr>
        <w:pStyle w:val="Normal"/>
        <w:rPr/>
      </w:pPr>
      <w:r>
        <w:rPr>
          <w:sz w:val="18"/>
          <w:szCs w:val="18"/>
        </w:rPr>
        <w:t>but they'd make me feel so out of place sorry that I showed my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ill you kindly have the grace to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riend said he say you yesterday that he had to look the other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not believe what he s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d to smile I had to laugh I even have a photogra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's nothing that I have not seen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’ve seen much more, so much more now I’m really 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I look at you I know there is no h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I feel for myself I know I cannot c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I hear someone laugh I feel sorry that I ever sp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 apologize but I fail to see the j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ook there's not much room can’t you feel the crowd, can't you sense they're nervous</w:t>
      </w:r>
    </w:p>
    <w:p>
      <w:pPr>
        <w:pStyle w:val="Normal"/>
        <w:rPr/>
      </w:pPr>
      <w:r>
        <w:rPr>
          <w:sz w:val="18"/>
          <w:szCs w:val="18"/>
        </w:rPr>
        <w:t>soon they will turn on you give yourself a break, take the back way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rowd of people gathered '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id come and look see what we've fo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have fallen several flights or more</w:t>
      </w:r>
    </w:p>
    <w:p>
      <w:pPr>
        <w:pStyle w:val="Normal"/>
        <w:rPr/>
      </w:pPr>
      <w:r>
        <w:rPr>
          <w:sz w:val="18"/>
          <w:szCs w:val="18"/>
        </w:rPr>
        <w:t>now you're all invited you can't refuse you at least must be the last to l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rst to see exactly what I s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’m sure you'll see much more so much more</w:t>
      </w:r>
    </w:p>
    <w:p>
      <w:pPr>
        <w:pStyle w:val="Normal"/>
        <w:rPr/>
      </w:pPr>
      <w:r>
        <w:rPr>
          <w:sz w:val="18"/>
          <w:szCs w:val="18"/>
        </w:rPr>
        <w:t>when you reach out for help when you know that there is no h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you hold out your hands to show that you cannot c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you hear someone laugh before you even sp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you apologise but you fail to see the j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b Armus saxophone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ebastien Llado trombone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orge Wolfheart ba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f Boudreaux drum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eter Kimberley vocals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JB guitars, keyboards, voca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ritten december 1973 in la Grange Rimade near Cagnes sur Mer. Peter Kimberley came up with the chord sequence</w:t>
      </w:r>
    </w:p>
    <w:p>
      <w:pPr>
        <w:pStyle w:val="Normal"/>
        <w:rPr/>
      </w:pPr>
      <w:r>
        <w:rPr>
          <w:sz w:val="18"/>
          <w:szCs w:val="18"/>
        </w:rPr>
        <w:t>when we were wintering on the Côte D’Azur. Exiles on Dead End Str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ke Brandt had succeeded in committing suicide on his second attempt. I had liked his french version of “Feelings” entitled “Dis Lui” it was very different and more powerful than the original. You’d think he’d have had everything to live for.</w:t>
      </w:r>
    </w:p>
    <w:p>
      <w:pPr>
        <w:pStyle w:val="Normal"/>
        <w:rPr/>
      </w:pPr>
      <w:r>
        <w:rPr>
          <w:sz w:val="18"/>
          <w:szCs w:val="18"/>
        </w:rPr>
        <w:t>Apparently not. So we wrote this song not about but around him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2:00Z</dcterms:created>
  <dc:creator>Karel Beer</dc:creator>
  <dc:description/>
  <cp:keywords/>
  <dc:language>en-US</dc:language>
  <cp:lastModifiedBy>Karel Beer</cp:lastModifiedBy>
  <dcterms:modified xsi:type="dcterms:W3CDTF">2012-03-27T15:16:00Z</dcterms:modified>
  <cp:revision>2</cp:revision>
  <dc:subject/>
  <dc:title/>
</cp:coreProperties>
</file>