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ll It A D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 when I thought I was loving you 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 were in for the asking and out for the f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went and lasted all through the n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you get up early and I get up t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other day wasted you're not sleeping en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're either feeling too tender or you're fighting too rou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 can call your number and you can call my bluff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ways go home hungry you can never have enough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'm not into your angles, am I out of your ran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you need a cigarette and I need a chang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rom these make or break it moments no-one wants to los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d tonight if we can't get it righ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 do you say we call it a d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rieves and reprisals you're not ready for b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hen you're not walking on water then you're living in drea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h baby boy but you kept me guilty then you forgave me inste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’m looking for the needle when you know I’ve lost the thre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o I'm coming home early stopping off in each bar</w:t>
        <w:br/>
        <w:t>another bar behind me is another bar too f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 closer I get to you the further I must g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less I like it the more I need to k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w the man in the movie has breathed his last l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hen he had the magic she didn't have the tim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 because we're both born beneath the same sig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esn't make me yours any more than it makes you mine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onnie Caryl guitar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George Wolfheart bass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Jeff Boudreaux drums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JB guitars, keyboards, vocals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Written october 1977 rue St Denis Chased out of the rue Mondetour apartment by Corsican mobsters hell-bent on wrapping me in barbed wire before feeding me to the hedgehogs I hid out around the corner in a flat above a call-girl and her north- african mobster protector. I’d rather have gone to ground in Germany but that was no longer an option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31:00Z</dcterms:created>
  <dc:creator>Karel Beer</dc:creator>
  <dc:description/>
  <cp:keywords/>
  <dc:language>en-US</dc:language>
  <cp:lastModifiedBy>Karel Beer</cp:lastModifiedBy>
  <dcterms:modified xsi:type="dcterms:W3CDTF">2012-03-27T15:33:00Z</dcterms:modified>
  <cp:revision>3</cp:revision>
  <dc:subject/>
  <dc:title/>
</cp:coreProperties>
</file>