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>Bridges On A Rainy Day</w:t>
      </w:r>
    </w:p>
    <w:p>
      <w:pPr>
        <w:pStyle w:val="Normal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You're a big boy now you're a man at times you've got your freedom you've got your reins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ut you could not hide that midnight ride I heard the rattling of your chains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now I know you tried to cross the great divide the spirit goes but the soul remains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You've been working on your number now they've called it you must go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since you made a pact with the faith you lacked when you joined the rodeo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ut it was only a traveling show</w:t>
        <w:br/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When the going got rough they called your bluff and you gave the game aw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now you're a hired hand in no man’s land burning bridges on a rainy d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 hired hand in no man’s land burning bridges on a rainy d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The last men laugh when the first men fall for the oldest trick in the book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ut I knew you’d call me to see you crawl but I couldn't bring myself to look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I needed more than the courage it took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Now my only crime was to stall for time and your sentence was to serve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ut your only thought was to not get caught calculating what your time was worth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we’d won the waiting when you lost your nerve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Up on hang mans' hill you'll have time to kill and it's zero's all the w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if you got there quick you can take your pick of the licks that they let you pl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If you don’t give the game aw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ack to the wall even heroes fall only martyrs make a stand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you left the final bid to the half crazed kid who never held a gun in his hand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ll he'd learned was the lie of the land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Sealed and signed you'll be paid in kind for seeing stars when the sky turned red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still the strong survive let me live alive better bitter than to be half dead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still the strong survive let me live alive better bitter than to be half dead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you're a hired hand in no man’s land burning bridges on a rainy day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20"/>
        </w:rPr>
        <w:t>Ronnie Caryl guitar</w:t>
      </w:r>
    </w:p>
    <w:p>
      <w:pPr>
        <w:pStyle w:val="Normal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20"/>
        </w:rPr>
        <w:t xml:space="preserve">Paul Susen violin </w:t>
      </w:r>
    </w:p>
    <w:p>
      <w:pPr>
        <w:pStyle w:val="Normal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20"/>
        </w:rPr>
        <w:t>George Wolfheart bass</w:t>
      </w:r>
    </w:p>
    <w:p>
      <w:pPr>
        <w:pStyle w:val="Normal"/>
        <w:rPr/>
      </w:pPr>
      <w:r>
        <w:rPr>
          <w:b/>
          <w:i/>
          <w:sz w:val="19"/>
          <w:szCs w:val="20"/>
        </w:rPr>
        <w:t>Jeff Boudreaux drum</w:t>
      </w:r>
      <w:r>
        <w:rPr>
          <w:b/>
          <w:i/>
          <w:sz w:val="19"/>
          <w:szCs w:val="19"/>
        </w:rPr>
        <w:t>s</w:t>
      </w:r>
    </w:p>
    <w:p>
      <w:pPr>
        <w:pStyle w:val="Normal"/>
        <w:rPr/>
      </w:pPr>
      <w:r>
        <w:rPr>
          <w:b/>
          <w:i/>
          <w:sz w:val="19"/>
          <w:szCs w:val="19"/>
        </w:rPr>
        <w:t xml:space="preserve">Marisa Yeaman backing vocals </w:t>
        <w:br/>
      </w:r>
      <w:r>
        <w:rPr>
          <w:b/>
          <w:i/>
          <w:sz w:val="19"/>
          <w:szCs w:val="20"/>
        </w:rPr>
        <w:t>KJB 12 string acoustic, keyboards, vocals</w:t>
      </w:r>
    </w:p>
    <w:p>
      <w:pPr>
        <w:pStyle w:val="Normal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Written april 1978 rue Mondetour in Paris during the demise of Bachdenkel whose the lead guitarist was considering a job touring with a famous and somewhat controversial french singer. It seemed to be a betrayal of everything the band stood for. In the end the job didn’t materialise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9"/>
          <w:szCs w:val="20"/>
        </w:rPr>
        <w:t>Ronnie Caryl I recorded on location in his house in la Charente in July 2010. He’s played on a lot of sessions but I’m not sure that he'd ever worked that way before and I certainly hadn't.</w:t>
      </w:r>
      <w:r>
        <w:rPr>
          <w:sz w:val="19"/>
          <w:szCs w:val="19"/>
        </w:rPr>
        <w:t xml:space="preserve"> </w:t>
      </w:r>
      <w:r>
        <w:rPr>
          <w:sz w:val="19"/>
          <w:szCs w:val="20"/>
        </w:rPr>
        <w:t>Playing into a DAT recorder with a pair of headphones feeding him the backing track. There are more sophisticated ways I know, but this was fun and it work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7:00Z</dcterms:created>
  <dc:creator>Karel Beer</dc:creator>
  <dc:description/>
  <cp:keywords/>
  <dc:language>en-US</dc:language>
  <cp:lastModifiedBy>Karel Beer</cp:lastModifiedBy>
  <dcterms:modified xsi:type="dcterms:W3CDTF">2012-03-27T14:37:00Z</dcterms:modified>
  <cp:revision>3</cp:revision>
  <dc:subject/>
  <dc:title/>
</cp:coreProperties>
</file>