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gel Maker</w:t>
      </w:r>
    </w:p>
    <w:p>
      <w:pPr>
        <w:pStyle w:val="Normal"/>
        <w:rPr/>
      </w:pPr>
      <w:r>
        <w:rPr>
          <w:sz w:val="20"/>
          <w:szCs w:val="20"/>
        </w:rPr>
        <w:br/>
        <w:t>It’s hard to tell where the people end and the mirrors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 say it’s a sin they pray it’s not true this doesn’t it happen to you but these things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’m gonna meet you on the boulevard by the drug-store window after dar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won't have to look very hard if you just look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ittle girl in a gingham dress she didn’t give a fuck she ran out of lu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y all went to town messed her around something awfu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y say you've been soiled I see you've been scar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you had a reason after a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're gonna take her to the angel mak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’s gonna make her as good as n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ittle bit of pain a drop of blood you know what it’s l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e falling off a b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doesn't do any harm doesn’t leave a sc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’s call and grab a cab and all go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're gonna take her to the angel mak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're gonna make her as good as new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dolphe Burger electric guit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b Armus tenor sax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orge Wolfheart bas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ff Boudreaux drum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ison Young &amp; Gabriela Arnon backing voca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JB 12 string acoustic &amp; electric guitars, keyboards, vocal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t’s the spectator and not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art really mirror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car Wil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 Maker was written in April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ia's mother was a "faiseur d'anges" and someone we kn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red her services.before going home to the sta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hought "faiseur d'anges" was a most elegant job descrip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rare that I’d sing one of my songs but I remember playing this one in the Lindbergh apartment on the Ile Saint Lou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one of the first songs I recorded for the alb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olphe Burger had all his gear set up in the studio where he was rehearsing with Hélène LaBarrière so I asked him to play on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said there were rather a lot of chords which I took as a compliment and he as a challeng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I think in all there are 13 different cho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6:00Z</dcterms:created>
  <dc:creator>Karel Beer</dc:creator>
  <dc:description/>
  <cp:keywords/>
  <dc:language>en-US</dc:language>
  <cp:lastModifiedBy>Karel Beer</cp:lastModifiedBy>
  <dcterms:modified xsi:type="dcterms:W3CDTF">2012-03-27T14:10:00Z</dcterms:modified>
  <cp:revision>1</cp:revision>
  <dc:subject/>
  <dc:title/>
</cp:coreProperties>
</file>