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00 Pag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hey say I was found in your garden asleep in the rain by your d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in my hand was a note I can't explain what I wrote</w:t>
      </w:r>
    </w:p>
    <w:p>
      <w:pPr>
        <w:pStyle w:val="Normal"/>
        <w:rPr/>
      </w:pPr>
      <w:r>
        <w:rPr>
          <w:sz w:val="20"/>
          <w:szCs w:val="20"/>
        </w:rPr>
        <w:t>or why the words that you read should be something I said a thousand pages bef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hen I wanted to learn and you taught me you told me to write so I wrote</w:t>
      </w:r>
    </w:p>
    <w:p>
      <w:pPr>
        <w:pStyle w:val="Normal"/>
        <w:rPr/>
      </w:pPr>
      <w:r>
        <w:rPr>
          <w:sz w:val="20"/>
          <w:szCs w:val="20"/>
        </w:rPr>
        <w:t>page after page I poured out my rage in each line in each verse and each kiss and each cur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 be read in the rhymes that I wro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ow it's cold and i'm tired and i'm lonely there's no sleep to be found like before</w:t>
      </w:r>
    </w:p>
    <w:p>
      <w:pPr>
        <w:pStyle w:val="Normal"/>
        <w:rPr/>
      </w:pPr>
      <w:r>
        <w:rPr>
          <w:sz w:val="20"/>
          <w:szCs w:val="20"/>
        </w:rPr>
        <w:t>i go out in the night just to sit there and write the words that you see and I think there must b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thousand pages or m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I’m lost - lost like i'm bli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she's not the kind of girl who will guide y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’re trapped and the key is your mi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t’s when you find she's turned it for e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o I drank till the bottle was empty the pages all strewn on the fl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t the words still remain as if engraved on my bra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 each line and each verse and each kiss and each cur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wrote a thousand pages befor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Andy J Forest harmonic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erry Lee Hale 12 string acoustic guitar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eorge Wolfheart bas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ff Boudreaux drum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Kim Richey backing vocals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JB spanish guitar, keyboards, vocal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00 Pages is the oldest song on the album written in the spring of 1969 during Bachdenkel's first trip to France. I think most of it was written in the Tabou Club in St Aubin and the major 7th chord came from a Tony Joe White B side "Aspen Colorado” which was appropriate given that the girl who told me to write was from Denver.</w:t>
      </w:r>
    </w:p>
    <w:p>
      <w:pPr>
        <w:pStyle w:val="Normal"/>
        <w:rPr/>
      </w:pPr>
      <w:r>
        <w:rPr>
          <w:sz w:val="20"/>
          <w:szCs w:val="20"/>
        </w:rPr>
        <w:t>For a short while a 1000 Pages featured in the live repertoire of Bachdenkel and was even recorded for the "Lemmings" album though in a very different for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ndy J Forest I’ve known since 1978 when I had him play on Irv Mowrey's album "Continental Drift".</w:t>
      </w:r>
    </w:p>
    <w:p>
      <w:pPr>
        <w:pStyle w:val="Normal"/>
        <w:rPr/>
      </w:pPr>
      <w:r>
        <w:rPr>
          <w:sz w:val="20"/>
          <w:szCs w:val="20"/>
        </w:rPr>
        <w:t>That was his first record date. I think he was the first player to come into the studio and add his pa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ring a brief stop-over between New Orleans and Italy.</w:t>
      </w:r>
    </w:p>
    <w:p>
      <w:pPr>
        <w:pStyle w:val="Normal"/>
        <w:rPr/>
      </w:pPr>
      <w:r>
        <w:rPr>
          <w:sz w:val="20"/>
          <w:szCs w:val="20"/>
        </w:rPr>
        <w:t>Terry Lee Hale is a fine 12 string guitarist whose picking style I thought was ideal for this son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To have Kim Richey come in and sing backing vocals was worth more than a 1000 Pag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20:00Z</dcterms:created>
  <dc:creator>Karel Beer</dc:creator>
  <dc:description/>
  <cp:keywords/>
  <dc:language>en-US</dc:language>
  <cp:lastModifiedBy>Karel Beer</cp:lastModifiedBy>
  <dcterms:modified xsi:type="dcterms:W3CDTF">2012-03-27T14:23:00Z</dcterms:modified>
  <cp:revision>3</cp:revision>
  <dc:subject/>
  <dc:title/>
</cp:coreProperties>
</file>